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4"/>
        </w:rPr>
        <w:t>UISP</w:t>
      </w:r>
      <w:r>
        <w:rPr/>
        <w:t xml:space="preserve"> LEGA CALCIO PROVINCIALE FORLÌ CESEN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8"/>
              </w:rPr>
            </w:pPr>
            <w:r>
              <w:rPr>
                <w:rFonts w:cs="Tahoma" w:ascii="Bookman Old Style" w:hAnsi="Bookman Old Style"/>
                <w:b/>
                <w:bCs/>
                <w:sz w:val="40"/>
              </w:rPr>
              <w:t xml:space="preserve">8° CAMPIONATO </w:t>
            </w:r>
            <w:r>
              <w:rPr>
                <w:rFonts w:cs="Tahoma" w:ascii="Bookman Old Style" w:hAnsi="Bookman Old Style"/>
                <w:b/>
                <w:bCs/>
                <w:sz w:val="28"/>
              </w:rPr>
              <w:t>di calcio a7 maschile 2011-2012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/>
      </w:pPr>
      <w:r>
        <w:rPr/>
        <w:t>Comunicato Ufficiale N° 07 del 12 Novembre 2011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2111"/>
        <w:gridCol w:w="3289"/>
        <w:gridCol w:w="567"/>
        <w:gridCol w:w="567"/>
        <w:gridCol w:w="2495"/>
      </w:tblGrid>
      <w:tr>
        <w:trPr>
          <w:trHeight w:val="25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5^ GIORNATA ANDATA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ie “A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RISULTA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MARIN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 BERTIN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INI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ERONAUTICA MILITAR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RAROLO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GLIACO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WY TEAM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NVIATA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QUALLO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CO &amp; 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A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IA NUOVA C.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MANCHESTER YOU NAR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GERI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ie “B1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RISULTA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FORLIMPOPOL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IMA GAS P.PIE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GHI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MONELLI B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GHI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ZZA 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ONE BRI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GERI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T.P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 TAL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ANINI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ie “B2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RISULTA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ORT G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 &amp;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’AVORGNA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NAI GATTE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LONGIA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A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CIT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FFE' TEA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.N.O. X ACCERTAMENTI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ALCO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9"/>
      </w:tblGrid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CLASSIFICA Serie “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LLAMA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ERONAUTICA MILI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QUAL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.MARIA NUOVA C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RAROLO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ANCHESTER YOU NAR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OWY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RICO &amp; 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GEA MA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EAL BERTIN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9"/>
      </w:tblGrid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CLASSIFICA Serie “B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 MONELLI B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TONE BRI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INI TAL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L. AUR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.T.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LIMA GAS P.PIE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ZZA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EAM FORLIMPOP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9"/>
      </w:tblGrid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CLASSIFICA Serie “C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LA C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PORT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LA ALCO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L. LONGIA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 &amp;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FFE' TEA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NAI GATT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1200"/>
        <w:gridCol w:w="5721"/>
        <w:gridCol w:w="1026"/>
      </w:tblGrid>
      <w:tr>
        <w:trPr>
          <w:trHeight w:val="255" w:hRule="atLeast"/>
          <w:cantSplit w:val="true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VVEDIMENTI DISCIPLINARI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DIFFIDATI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ILLAMARINA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osi Simone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ZZA 7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alentini Marco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ONE BRIDGE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orti Riccardo, Bonoli Enrico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ORT G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gelozzi Agostino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NAI GATTEO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ntesi Daniele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SQUALIFICATI PER RAGGIUNTA 3^ AMMONIZIO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ERONAUTICA MIL.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anne Graziano 1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6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. LONGIANESE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a Devis 1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6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ESPULS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ZZA 7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coni Gianluca 1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7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FFÈ DEL TEATRO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cca Enrico squalifica a tempo indeterminato per accertament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/>
              <w:t>SOCIETA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MEND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MOTIVAZION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ICO &amp; 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25,0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r mancanza tesse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1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GEA MAR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20,0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Per richiesta spostamento ga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MONELLI BOREL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25,0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r mancanza tesse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1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.T.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25,0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r mancanza tesse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1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NI TALE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10,0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r mancanza tesse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1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&amp; 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5,0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Per ritardo consegna lista-ga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&amp; 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25,0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r mancanza tesse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1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</w:rPr>
              <w:t xml:space="preserve">PROSSIMI TURNI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2"/>
        <w:gridCol w:w="1644"/>
        <w:gridCol w:w="851"/>
        <w:gridCol w:w="2268"/>
      </w:tblGrid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^ giornata ANDAT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Serie “A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CO &amp; C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MANCHESTER YOU NARD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6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QUALLO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 La Valletta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RAROLOC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WY TEA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2/B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MARI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ERONAUTICA MILITA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nvi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 BERTINOR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IA NUOVA C.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  <w:r>
              <w:rPr>
                <w:rFonts w:cs="Tahoma" w:ascii="Tahoma" w:hAnsi="Tahoma"/>
                <w:color w:val="000000"/>
              </w:rPr>
              <w:t>(rec.)    IGEA MARI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ERONAUTICA MILITA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6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 La Valletta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rie “B1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ONE BRIDG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T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. 15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MONELLI BORELL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ZZA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2/B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IMA GAS P.PIET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 TALENT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FORLIMPOPOL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6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rie “B2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LONGIANES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CIT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4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telvecchio  (erba)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ALCOL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NAI GATTE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17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FFE' TEATR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ORT 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6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 &amp; 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2"/>
        <w:gridCol w:w="1644"/>
        <w:gridCol w:w="851"/>
        <w:gridCol w:w="2268"/>
      </w:tblGrid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7^ giornata ANDAT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Serie “A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ERONAUTICA MILITA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 BERTINOR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3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WY TEA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MARI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3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QUALLO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RAROLOC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3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MANCHESTER YOU NAR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3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IA NUOVA C.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CO &amp; C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un. 21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vezza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rie “B1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FORLIMPOPOL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24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ZZA 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IMA GAS P.PIETR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24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ick Off 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T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MONELLI BOR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1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ONR BRIDG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 TALENT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. 22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rie “B2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NAI GATTE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 &amp; 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3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CIT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ALCOL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1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LONGIANES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FFE' TEATR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1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telvecchio  (erba)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ORT 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la Commissione Disciplinare: </w:t>
            </w:r>
            <w:r>
              <w:rPr>
                <w:rFonts w:cs="Tahoma" w:ascii="Tahoma" w:hAnsi="Tahoma"/>
                <w:b/>
                <w:i/>
              </w:rPr>
              <w:t>Domeniconi Orian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47:00Z</dcterms:created>
  <dc:creator>oriano</dc:creator>
  <dc:description/>
  <dc:language>en-US</dc:language>
  <cp:lastModifiedBy>oriano</cp:lastModifiedBy>
  <cp:lastPrinted>2011-10-15T12:18:00Z</cp:lastPrinted>
  <dcterms:modified xsi:type="dcterms:W3CDTF">2011-11-14T10:47:00Z</dcterms:modified>
  <cp:revision>7</cp:revision>
  <dc:subject/>
  <dc:title>UISP LEGA CALCIO PROVINCIALE FORLÌ CESENA</dc:title>
</cp:coreProperties>
</file>